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資源教室特殊需求學生個別化支持方案</w:t>
      </w:r>
    </w:p>
    <w:p>
      <w:pPr>
        <w:pStyle w:val="Normal"/>
        <w:snapToGrid w:val="false"/>
        <w:spacing w:lineRule="atLeast" w:line="32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與能力描述</w:t>
      </w:r>
    </w:p>
    <w:p>
      <w:pPr>
        <w:pStyle w:val="Normal"/>
        <w:snapToGrid w:val="false"/>
        <w:spacing w:lineRule="atLeast" w:line="160" w:before="36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學生基本資料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表日期：    年   月   日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709"/>
        <w:gridCol w:w="142"/>
        <w:gridCol w:w="708"/>
        <w:gridCol w:w="851"/>
        <w:gridCol w:w="992"/>
        <w:gridCol w:w="709"/>
        <w:gridCol w:w="1134"/>
        <w:gridCol w:w="567"/>
        <w:gridCol w:w="142"/>
        <w:gridCol w:w="1559"/>
      </w:tblGrid>
      <w:tr>
        <w:trPr>
          <w:trHeight w:val="6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學部 □研究所碩士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究所博士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校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ascii="標楷體" w:hAnsi="標楷體" w:cs="標楷體" w:eastAsia="標楷體"/>
                <w:sz w:val="10"/>
                <w:szCs w:val="10"/>
              </w:rPr>
              <w:t>（由輔導人員填寫）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類別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□輕度 □中度 □重度 □極重度 □不分）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 □僑生 □新住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子女 □中低收入戶 □低收入戶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入學方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入學考試  □身心障礙甄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單獨招生    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期間住宿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自家        □本校宿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外宿   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通訊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同上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證明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</w:t>
            </w:r>
          </w:p>
          <w:p>
            <w:pPr>
              <w:pStyle w:val="Normal"/>
              <w:ind w:left="16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（記載類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鑑定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階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機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時間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型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班□巡迴輔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班□巡迴輔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（職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特殊學校□資源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班□巡迴輔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興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長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階段使用的輔具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內認可駕照：□汽車（特殊規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）□一般機車  □特殊機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交通工具：□無法自行上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汽車    □一般機車  □腳踏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□</w:t>
            </w:r>
            <w:r>
              <w:rPr>
                <w:rFonts w:ascii="標楷體" w:hAnsi="標楷體" w:cs="標楷體" w:eastAsia="標楷體"/>
                <w:szCs w:val="24"/>
              </w:rPr>
              <w:t>特殊機車□電動車    □步行  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366"/>
        <w:gridCol w:w="477"/>
        <w:gridCol w:w="709"/>
        <w:gridCol w:w="24"/>
        <w:gridCol w:w="1025"/>
        <w:gridCol w:w="1233"/>
        <w:gridCol w:w="2431"/>
        <w:gridCol w:w="957"/>
      </w:tblGrid>
      <w:tr>
        <w:trPr>
          <w:trHeight w:val="375" w:hRule="atLeast"/>
        </w:trPr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繫方式</w:t>
            </w:r>
          </w:p>
        </w:tc>
        <w:tc>
          <w:tcPr>
            <w:tcW w:w="567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係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方便聯繫之通訊軟體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帳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1181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狀況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主要照顧者：□父親□母親□祖父□祖母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家中主要使用語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，父母是否會說（或瞭解）中文□會□不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家中成員是否有其他特殊個案：□無□有（說明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）</w:t>
            </w:r>
          </w:p>
        </w:tc>
      </w:tr>
      <w:tr>
        <w:trPr>
          <w:trHeight w:val="35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4"/>
              </w:rPr>
              <w:t>包括兄弟姊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1"/>
                <w:szCs w:val="24"/>
              </w:rPr>
              <w:t>配偶子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單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（手機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需求轉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（家長填答）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活輔助 □獎助學金 □輔具提供 □醫療諮詢 □居家照護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喘息服務訊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障生心理諮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輔導 □特殊教育諮詢 □職訓及就業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轉銜輔導：前一教育階段所接受之服務項目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人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318"/>
      </w:tblGrid>
      <w:tr>
        <w:trPr>
          <w:trHeight w:val="45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一教育階段使用輔具及教材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本：</w:t>
            </w:r>
            <w:r>
              <w:rPr>
                <w:rFonts w:ascii="標楷體" w:hAnsi="標楷體" w:cs="標楷體" w:eastAsia="標楷體"/>
                <w:szCs w:val="24"/>
              </w:rPr>
              <w:t>□一般 □放大字（□書商提供 □巡輔班製作 □自行製作）□點字 □有聲書</w:t>
            </w:r>
          </w:p>
        </w:tc>
      </w:tr>
      <w:tr>
        <w:trPr>
          <w:trHeight w:val="4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輔具：</w:t>
            </w:r>
          </w:p>
        </w:tc>
      </w:tr>
      <w:tr>
        <w:trPr>
          <w:trHeight w:val="37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一教育階段接受服務情形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座位：</w:t>
            </w:r>
            <w:r>
              <w:rPr>
                <w:rFonts w:ascii="標楷體" w:hAnsi="標楷體" w:cs="標楷體" w:eastAsia="標楷體"/>
                <w:szCs w:val="24"/>
              </w:rPr>
              <w:t>□前排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中間 □左側 □右側</w:t>
            </w:r>
            <w:r>
              <w:rPr>
                <w:rFonts w:eastAsia="標楷體" w:cs="標楷體" w:ascii="標楷體" w:hAnsi="標楷體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szCs w:val="24"/>
              </w:rPr>
              <w:t>中間 □後排 □不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卷：□一般 □大字 □點字 □報讀  □延長時間</w:t>
            </w:r>
            <w:r>
              <w:rPr>
                <w:rFonts w:eastAsia="標楷體"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閱讀：□可辨識文字及閱讀 □無法閱讀 □其他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字書寫：□可自行書寫 □無法書寫 □協助抄寫□影印放大 □錄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助同學：□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需要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已安排，協助事宜為</w:t>
            </w:r>
            <w:r>
              <w:rPr>
                <w:rFonts w:eastAsia="標楷體" w:cs="標楷體" w:ascii="標楷體" w:hAnsi="標楷體"/>
                <w:szCs w:val="24"/>
              </w:rPr>
              <w:t>__________________________ □</w:t>
            </w:r>
            <w:r>
              <w:rPr>
                <w:rFonts w:ascii="標楷體" w:hAnsi="標楷體" w:cs="標楷體" w:eastAsia="標楷體"/>
                <w:szCs w:val="24"/>
              </w:rPr>
              <w:t>未安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：□不需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Cs w:val="24"/>
              </w:rPr>
              <w:t>需要</w:t>
            </w:r>
            <w:r>
              <w:rPr>
                <w:rFonts w:eastAsia="標楷體" w:cs="標楷體" w:ascii="標楷體" w:hAnsi="標楷體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Cs w:val="24"/>
              </w:rPr>
              <w:t>已安排，實施科目為</w:t>
            </w:r>
            <w:r>
              <w:rPr>
                <w:rFonts w:eastAsia="標楷體" w:cs="標楷體" w:ascii="標楷體" w:hAnsi="標楷體"/>
                <w:szCs w:val="24"/>
              </w:rPr>
              <w:t>__________________________ □</w:t>
            </w:r>
            <w:r>
              <w:rPr>
                <w:rFonts w:ascii="標楷體" w:hAnsi="標楷體" w:cs="標楷體" w:eastAsia="標楷體"/>
                <w:szCs w:val="24"/>
              </w:rPr>
              <w:t>未安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業：較有把握科目為</w:t>
            </w:r>
            <w:r>
              <w:rPr>
                <w:rFonts w:eastAsia="標楷體" w:cs="標楷體" w:ascii="標楷體" w:hAnsi="標楷體"/>
                <w:szCs w:val="28"/>
              </w:rPr>
              <w:t>______________________</w:t>
            </w:r>
            <w:r>
              <w:rPr>
                <w:rFonts w:ascii="標楷體" w:hAnsi="標楷體" w:cs="標楷體" w:eastAsia="標楷體"/>
                <w:szCs w:val="28"/>
              </w:rPr>
              <w:t>；較困擾科目為</w:t>
            </w:r>
            <w:r>
              <w:rPr>
                <w:rFonts w:eastAsia="標楷體" w:cs="標楷體" w:ascii="標楷體" w:hAnsi="標楷體"/>
                <w:szCs w:val="28"/>
              </w:rPr>
              <w:t>_____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困擾原因為</w:t>
            </w:r>
            <w:r>
              <w:rPr>
                <w:rFonts w:eastAsia="標楷體" w:cs="標楷體" w:ascii="標楷體" w:hAnsi="標楷體"/>
                <w:szCs w:val="28"/>
              </w:rPr>
              <w:t>_________________________________________________________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一教育階段學習及生活狀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學業成就：</w:t>
            </w:r>
            <w:r>
              <w:rPr>
                <w:rFonts w:ascii="標楷體" w:hAnsi="標楷體" w:cs="標楷體" w:eastAsia="標楷體"/>
                <w:szCs w:val="24"/>
              </w:rPr>
              <w:t>□佳 □尚可 □待加強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際關係：</w:t>
            </w:r>
            <w:r>
              <w:rPr>
                <w:rFonts w:ascii="標楷體" w:hAnsi="標楷體" w:cs="標楷體" w:eastAsia="標楷體"/>
                <w:szCs w:val="24"/>
              </w:rPr>
              <w:t>□良好 □尚可 □待加強</w:t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交通：</w:t>
            </w:r>
            <w:r>
              <w:rPr>
                <w:rFonts w:ascii="標楷體" w:hAnsi="標楷體" w:cs="標楷體" w:eastAsia="標楷體"/>
                <w:szCs w:val="24"/>
              </w:rPr>
              <w:t>□步行 □接送 □騎車 □大眾運輸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生活自理：</w:t>
            </w:r>
            <w:r>
              <w:rPr>
                <w:rFonts w:ascii="標楷體" w:hAnsi="標楷體" w:cs="標楷體" w:eastAsia="標楷體"/>
                <w:szCs w:val="24"/>
              </w:rPr>
              <w:t>□良好 □尚可 □待加強</w:t>
            </w:r>
          </w:p>
        </w:tc>
      </w:tr>
      <w:tr>
        <w:trPr>
          <w:trHeight w:val="10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前一教育階段老師相關建議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其他</w:t>
            </w:r>
          </w:p>
        </w:tc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三、學生能力狀況描述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5"/>
        <w:gridCol w:w="148"/>
        <w:gridCol w:w="562"/>
        <w:gridCol w:w="1108"/>
        <w:gridCol w:w="1158"/>
        <w:gridCol w:w="142"/>
        <w:gridCol w:w="1558"/>
        <w:gridCol w:w="1136"/>
        <w:gridCol w:w="139"/>
        <w:gridCol w:w="995"/>
        <w:gridCol w:w="1242"/>
        <w:gridCol w:w="317"/>
      </w:tblGrid>
      <w:tr>
        <w:trPr>
          <w:trHeight w:val="330" w:hRule="atLeast"/>
        </w:trPr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障礙狀況</w:t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致障原因</w:t>
            </w:r>
          </w:p>
        </w:tc>
        <w:tc>
          <w:tcPr>
            <w:tcW w:w="83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先天；□後天：□疾病 □意外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 (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治療經過及障礙現況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溝通方式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口語 □手語 □讀唇 □筆談 □點字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醫院資訊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院名稱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治醫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聯絡方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聽能評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聽力圖</w:t>
            </w:r>
          </w:p>
        </w:tc>
        <w:tc>
          <w:tcPr>
            <w:tcW w:w="8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左耳：矯正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d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矯正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d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；右耳：矯正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dB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矯正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dB</w:t>
            </w:r>
          </w:p>
        </w:tc>
      </w:tr>
      <w:tr>
        <w:trPr>
          <w:trHeight w:val="11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＊口語表達：□發音偶有錯誤□聲調錯誤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＊聽知覺問題：□經常需要重述問題□聽寫困難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＊語意表達能力：□需要較長時間表達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</w:t>
            </w:r>
          </w:p>
        </w:tc>
      </w:tr>
      <w:tr>
        <w:trPr>
          <w:trHeight w:val="3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能評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視力圖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左眼：矯正視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_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__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覺□有□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右眼：矯正視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_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視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__________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光覺□有□無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法辨認顏色種類□閱讀或抄寫黑板有困難□僅可辨識物體輪廓□斜視□眼球震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易混淆有方向性的字（ㄈ、ㄇ）□視覺想像力差（例：拼圖時）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</w:t>
            </w:r>
          </w:p>
        </w:tc>
      </w:tr>
      <w:tr>
        <w:trPr>
          <w:trHeight w:val="2242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肢體評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＊知覺動作：□坐□站□彎腰□跪□蹲□匍匐□行走□攀登□爬行□上下樓梯□平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          □運動協調能力、方向感、空間定向能力和平衡感不足 □行動跌跌撞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          □對於大小遠近或輕重的相對關係判斷困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＊精細動作：□舉高 □扔 □推 □拉 □抓 □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＊書寫動作：□握筆姿勢有問題 □寫字超出格子 □字體大小不一 □字體結構有問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          □寫字速度慢 □書寫詞句困難□寫字困難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習評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魏氏智力量表</w:t>
            </w:r>
          </w:p>
        </w:tc>
        <w:tc>
          <w:tcPr>
            <w:tcW w:w="7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障類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：□閱讀 □書寫 □符號 □知動</w:t>
            </w:r>
          </w:p>
        </w:tc>
      </w:tr>
      <w:tr>
        <w:trPr>
          <w:trHeight w:val="11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注意力缺乏 □難獨立完成工作 □易受背景聲音干擾 □經常遺失物品 □複述能力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有注意力固執現象（從事某些行為或活動很難被打斷）□自我監控能力較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認字困難 □寫作困難 □推理困難 □ 寫字速度：＿＿＿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鐘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</w:t>
            </w:r>
          </w:p>
        </w:tc>
      </w:tr>
      <w:tr>
        <w:trPr>
          <w:trHeight w:val="865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生活自理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需他人協助生活打理 □僅能使用坐式馬桶 □移動需要依賴扶手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難以自行通勤       □藉助輔具移動，輔具名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_____</w:t>
            </w:r>
          </w:p>
        </w:tc>
      </w:tr>
      <w:tr>
        <w:trPr>
          <w:trHeight w:val="1126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情緒評估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易情緒失控，如歇斯底里、突然大叫、暴力行為      □會出現神經質或恍神等精神狀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面對壓力時，態度消極，甚有絕食狀況發生          □出現無法自我控制的行為舉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排斥面對陌生環境，易退縮及抗拒  □習慣壓抑情緒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人際評估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正常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難與人建立關係 □消極參與團體活動 □需師長協助進行班級分組 □被動尋求資源協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易遭同儕排擠   □曾經歷班級霸凌   □自我接納度低 </w:t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其他症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如右述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癲癇□暈眩□心臟病□高血壓□低血壓□氣喘□蠶豆症□糖尿病□食物過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</w:t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物過敏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_________________________</w:t>
            </w:r>
          </w:p>
        </w:tc>
      </w:tr>
      <w:tr>
        <w:trPr>
          <w:trHeight w:val="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服用藥物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無□有□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物名稱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主要功用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副作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藥期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服用頻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次改藥時間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緊急處理方式</w:t>
            </w:r>
          </w:p>
        </w:tc>
        <w:tc>
          <w:tcPr>
            <w:tcW w:w="9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15151" w:hRule="atLeast"/>
        </w:trPr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沿虛線浮貼以下所需之證件影本，或另附於文件之後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身心障礙證明影本</w:t>
            </w:r>
            <w:r>
              <w:rPr>
                <w:rFonts w:ascii="標楷體" w:hAnsi="標楷體" w:cs="標楷體" w:eastAsia="標楷體"/>
                <w:szCs w:val="24"/>
              </w:rPr>
              <w:t>（正、反面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有請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黏貼線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u w:val="single"/>
              </w:rPr>
              <w:t>國中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特殊教育鑑輔會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本（屬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自閉症</w:t>
            </w:r>
            <w:r>
              <w:rPr>
                <w:rFonts w:ascii="標楷體" w:hAnsi="標楷體" w:cs="標楷體" w:eastAsia="標楷體"/>
                <w:szCs w:val="24"/>
              </w:rPr>
              <w:t>身份者，若有請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黏貼線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  <w:u w:val="single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特殊教育鑑輔會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</w:t>
            </w:r>
            <w:r>
              <w:rPr>
                <w:rFonts w:ascii="標楷體" w:hAnsi="標楷體" w:cs="標楷體" w:eastAsia="標楷體"/>
                <w:szCs w:val="24"/>
              </w:rPr>
              <w:t>本（若有請附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  <w:r>
              <w:rPr>
                <w:rFonts w:ascii="標楷體" w:hAnsi="標楷體" w:cs="標楷體" w:eastAsia="標楷體"/>
                <w:szCs w:val="24"/>
              </w:rPr>
              <w:t>黏貼線</w:t>
            </w:r>
            <w:r>
              <w:rPr>
                <w:rFonts w:eastAsia="標楷體" w:cs="標楷體" w:ascii="標楷體" w:hAnsi="標楷體"/>
                <w:szCs w:val="24"/>
              </w:rPr>
              <w:t>------------------------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現況能力分析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人員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8679"/>
      </w:tblGrid>
      <w:tr>
        <w:trPr>
          <w:trHeight w:val="2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況能力分析</w:t>
            </w:r>
          </w:p>
        </w:tc>
      </w:tr>
      <w:tr>
        <w:trPr>
          <w:trHeight w:val="131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知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記憶理解推理注意力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溝通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語言理解、表達、發展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業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語文、閱讀、書寫、數學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社會化及情緒行為能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人際關係、情緒管理、行為問題等）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行動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自我行動能力、搭乘大眾運輸工具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綜合評估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立人際關係能力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情緒控制能力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個人疾病認識能力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解決問題及處理狀況能力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尋求資源能力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支持系統資源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家人的互動與關懷□良好□尚可□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經濟狀況□良好□尚可□差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況分析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自理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業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需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需部份協助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需要協</w:t>
            </w:r>
            <w:r>
              <w:rPr>
                <w:rFonts w:ascii="標楷體" w:hAnsi="標楷體" w:cs="標楷體" w:eastAsia="標楷體"/>
                <w:szCs w:val="24"/>
              </w:rPr>
              <w:t>助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認知理解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表達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能表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能表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能表達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互動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力良好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力尚可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不能理解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能力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能自行參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部份能參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全無法參與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項不適用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貳、特殊教育需求服務                  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學年度  第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學期  姓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身心障礙相關補助與服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輔導人員填寫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3"/>
        <w:gridCol w:w="708"/>
        <w:gridCol w:w="7513"/>
        <w:gridCol w:w="1142"/>
      </w:tblGrid>
      <w:tr>
        <w:trPr>
          <w:trHeight w:val="650" w:hRule="atLeast"/>
          <w:cantSplit w:val="true"/>
        </w:trPr>
        <w:tc>
          <w:tcPr>
            <w:tcW w:w="15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目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紀錄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填表專業人員簽章</w:t>
            </w:r>
          </w:p>
        </w:tc>
      </w:tr>
      <w:tr>
        <w:trPr>
          <w:trHeight w:val="7158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及相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現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經濟補助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低收入戶生活補助 □身心障礙者生活補助 □身心障礙者津貼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雜費減免補助   □獎助學金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支持性服務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服務 □諮詢服務 □諮商輔導服務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復健與醫療服務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物理治療 □職能治療 □語言治療  □精神科醫療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個別諮商 □聽力復健 □定向行動  □視力復健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使用輔具 □重大疾病性醫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就學服務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教育輔具 □課業輔導 □生活輔導 □職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輔導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考試調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工讀     □校外實習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職種及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輔導選課 □提報教育部鑑定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其他：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專用停車位識別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用牌照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個別化支持計畫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服務評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支持服務策略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適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業學習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理輔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涯輔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期末 追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討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二、現況需求與能力分析（學生填寫）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</w:tblGrid>
      <w:tr>
        <w:trPr>
          <w:trHeight w:val="39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上課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方面</w:t>
            </w:r>
          </w:p>
        </w:tc>
      </w:tr>
      <w:tr>
        <w:trPr>
          <w:trHeight w:val="19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即時聽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字體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排輪椅進出的特別座位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助筆記抄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前提供簡報或講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製課桌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語翻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上課資料轉換點字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錄音筆錄音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溫習功課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</w:p>
        </w:tc>
      </w:tr>
      <w:tr>
        <w:trPr>
          <w:trHeight w:val="12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教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聲圖書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字體教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課業輔導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45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作業或繳交功課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</w:p>
        </w:tc>
      </w:tr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繳交作業形式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協助聽打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考試</w:t>
            </w:r>
            <w:r>
              <w:rPr>
                <w:rFonts w:ascii="標楷體" w:hAnsi="標楷體" w:cs="標楷體" w:eastAsia="標楷體"/>
                <w:b/>
                <w:szCs w:val="24"/>
              </w:rPr>
              <w:t>方面</w:t>
            </w:r>
          </w:p>
        </w:tc>
      </w:tr>
      <w:tr>
        <w:trPr>
          <w:trHeight w:val="1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獨立考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試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答案卷，倍數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＿＿＿＿＿＿＿＿＿＿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延長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子試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腦作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放大試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報讀試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攜帶使用特定輔具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在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生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方面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筆記型電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trike/>
                <w:color w:val="FF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源房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交通協助</w:t>
            </w:r>
          </w:p>
        </w:tc>
      </w:tr>
      <w:tr>
        <w:trPr>
          <w:trHeight w:val="33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需要提供的服務</w:t>
            </w:r>
          </w:p>
        </w:tc>
      </w:tr>
      <w:tr>
        <w:trPr>
          <w:trHeight w:val="7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工讀機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志工服務機會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定向行動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訊息以文字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訊、</w:t>
            </w:r>
            <w:r>
              <w:rPr>
                <w:rFonts w:eastAsia="標楷體" w:cs="標楷體" w:ascii="標楷體" w:hAnsi="標楷體"/>
                <w:szCs w:val="24"/>
              </w:rPr>
              <w:t>mail)</w:t>
            </w:r>
            <w:r>
              <w:rPr>
                <w:rFonts w:ascii="標楷體" w:hAnsi="標楷體" w:cs="標楷體" w:eastAsia="標楷體"/>
                <w:szCs w:val="24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b/>
                <w:szCs w:val="24"/>
              </w:rPr>
              <w:t>支持性服務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轉介由相關單位協助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特別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心理諮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性向能力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點字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定向行動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涯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手語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理治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語言治療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語評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能治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精神醫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</w:p>
        </w:tc>
      </w:tr>
      <w:tr>
        <w:trPr>
          <w:trHeight w:val="2098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b/>
                <w:szCs w:val="24"/>
              </w:rPr>
              <w:t>其他學習與生活需求相關事項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生所需特殊教育、支持服務及策略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Cs w:val="28"/>
        </w:rPr>
        <w:t>課業輔導建議申請科目：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b/>
          <w:b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z w:val="22"/>
          <w:szCs w:val="28"/>
        </w:rPr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無申請課業輔導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有申請課業輔導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5"/>
        <w:gridCol w:w="1532"/>
        <w:gridCol w:w="1532"/>
        <w:gridCol w:w="1532"/>
        <w:gridCol w:w="13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點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起迄時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輔老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Cs w:val="28"/>
        </w:rPr>
        <w:t>考試調整建議申請科目：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b/>
          <w:b/>
          <w:color w:val="000000"/>
          <w:sz w:val="22"/>
          <w:szCs w:val="28"/>
        </w:rPr>
      </w:pPr>
      <w:r>
        <w:rPr>
          <w:rFonts w:eastAsia="標楷體" w:cs="標楷體" w:ascii="標楷體" w:hAnsi="標楷體"/>
          <w:b/>
          <w:color w:val="000000"/>
          <w:sz w:val="22"/>
          <w:szCs w:val="28"/>
        </w:rPr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2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無申請考試調整</w:t>
      </w:r>
    </w:p>
    <w:p>
      <w:pPr>
        <w:pStyle w:val="Normal"/>
        <w:ind w:firstLine="4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 w:val="22"/>
          <w:szCs w:val="24"/>
        </w:rPr>
        <w:t>□</w:t>
      </w:r>
      <w:r>
        <w:rPr>
          <w:rFonts w:ascii="標楷體" w:hAnsi="標楷體" w:cs="標楷體" w:eastAsia="標楷體"/>
          <w:color w:val="000000"/>
          <w:szCs w:val="24"/>
        </w:rPr>
        <w:t>有申請考試調整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65"/>
        <w:gridCol w:w="1501"/>
        <w:gridCol w:w="3118"/>
        <w:gridCol w:w="13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名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考試時間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考試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調整方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</w:tbl>
    <w:p>
      <w:pPr>
        <w:pStyle w:val="Normal"/>
        <w:ind w:firstLine="561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zCs w:val="28"/>
        </w:rPr>
        <w:t>其他行政資源服務：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386"/>
        <w:gridCol w:w="2410"/>
        <w:gridCol w:w="1058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相關服務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提供服務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負責人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主責單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具申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此需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學期輔具續用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學期新增借用輔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借用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備註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理環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此需求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資源房       □座位安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障礙停車位 □其他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學生之轉銜輔導及服務內容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1"/>
        <w:gridCol w:w="2062"/>
        <w:gridCol w:w="2500"/>
        <w:gridCol w:w="19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工讀經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名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內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時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起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獲得的學習資訊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目前尚不需要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輔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雙主修、延畢、學分學程、轉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轉學資訊   □研究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報考資訊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研究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輔導課程   □相關知能課程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其他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待獲得的生涯資訊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目前尚不需要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、創業資訊（如身心障礙創業、就業貸款…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能評估（評估生理與心理的限制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務再設計（根據個別優勢、專長作工作規劃與介紹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業訓練（欲參加的職業訓練種類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校友就業經驗分享  □履歷表、自傳撰寫、面試技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業證照班開設協助取得證照。何種證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就業喜歡的地方</w:t>
            </w:r>
          </w:p>
        </w:tc>
      </w:tr>
      <w:tr>
        <w:trPr>
          <w:trHeight w:val="7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完成畢業學分   □準備研究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之資格與能力   □自主生活訓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考取相關證照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後規劃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繼續升學（□研究所 □二技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考試（□國家考試 □專業證照考試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先找工作，類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有工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公司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>擔任職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□不願透露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職業訓練   □在家休息一陣子，再作打算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源教室本學期提供之服務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輔導人員填寫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新生轉銜會議   □畢業轉銜會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生涯諮詢與相關活動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涯相關測驗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培訓職涯能力：□人際 □電腦文書 □求職 □職前準備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提供升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就業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職訓諮詢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轉介勞政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福資源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"/>
          <w:szCs w:val="24"/>
          <w:u w:val="single"/>
        </w:rPr>
      </w:pPr>
      <w:r>
        <w:rPr>
          <w:rFonts w:eastAsia="標楷體" w:cs="標楷體" w:ascii="標楷體" w:hAnsi="標楷體"/>
          <w:b/>
          <w:sz w:val="2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學年度  第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b/>
          <w:szCs w:val="24"/>
        </w:rPr>
        <w:t>學期修訂  ＊上述各項內容，本人確認無誤。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43"/>
        <w:gridCol w:w="3507"/>
        <w:gridCol w:w="3520"/>
      </w:tblGrid>
      <w:tr>
        <w:trPr>
          <w:trHeight w:val="19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77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邀請他人出席個別化支持計畫會議意願</w:t>
            </w:r>
          </w:p>
        </w:tc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同意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教學人員、導師、行政人員、法定代理人或實際照顧者等相關人員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僅同意邀請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瞭解我的學習狀況及需求。</w:t>
            </w:r>
          </w:p>
          <w:p>
            <w:pPr>
              <w:pStyle w:val="Normal"/>
              <w:spacing w:lineRule="auto" w:line="276"/>
              <w:ind w:left="178" w:hanging="17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不同意邀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相關人員參加，但同意由輔導老師個別化向導師或相關教師、行政人員說明本人學習需求及會議結果，並同意遇特殊狀況，我會主動向相關人員或資源教室提出需求。</w:t>
            </w:r>
          </w:p>
        </w:tc>
      </w:tr>
      <w:tr>
        <w:trPr>
          <w:trHeight w:val="430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學生簽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日期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4"/>
              </w:rPr>
              <w:t>輔導人員簽章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資源教室組長簽章</w:t>
            </w:r>
          </w:p>
        </w:tc>
      </w:tr>
      <w:tr>
        <w:trPr>
          <w:trHeight w:val="1134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33:00Z</dcterms:created>
  <dc:creator>Nukr</dc:creator>
  <dc:description/>
  <cp:keywords/>
  <dc:language>en-US</dc:language>
  <cp:lastModifiedBy>雅琳 鍾</cp:lastModifiedBy>
  <cp:lastPrinted>2024-07-25T08:59:00Z</cp:lastPrinted>
  <dcterms:modified xsi:type="dcterms:W3CDTF">2024-10-24T05:10:00Z</dcterms:modified>
  <cp:revision>308</cp:revision>
  <dc:subject/>
  <dc:title/>
</cp:coreProperties>
</file>